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АУДО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Дом детского творчества №15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С.Н. Граче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8 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учрежденческого этапа 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спубликанского детского фестиваля-конкурса народного творчества «Без бергә»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 xml:space="preserve">в номинации «Хореография» 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1февраля -10 марта 2018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10.03.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ом детского творчества №15», </w:t>
      </w:r>
      <w:r>
        <w:rPr>
          <w:sz w:val="22"/>
          <w:szCs w:val="28"/>
        </w:rPr>
        <w:t xml:space="preserve">ул. Столбовая, д.53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Самченко Л.М.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71-25-20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ащиеся «Дома детского творчества №15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left"/>
        <w:rPr/>
      </w:pPr>
      <w:r>
        <w:rPr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«Хореография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8-12</w:t>
      </w:r>
      <w:r>
        <w:rPr>
          <w:rFonts w:cs="Times New Roman" w:ascii="Times New Roman" w:hAnsi="Times New Roman"/>
          <w:sz w:val="24"/>
          <w:szCs w:val="28"/>
        </w:rPr>
        <w:t xml:space="preserve"> лет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редня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13-15</w:t>
      </w:r>
      <w:r>
        <w:rPr>
          <w:rFonts w:cs="Times New Roman" w:ascii="Times New Roman" w:hAnsi="Times New Roman"/>
          <w:sz w:val="24"/>
          <w:szCs w:val="28"/>
        </w:rPr>
        <w:t xml:space="preserve">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Требования к постановк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родно-сценический танец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родно-стилизованный танец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не более 4 минут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ское мастер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ценич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мпозиционное построение номе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Грачёва С.Н., директор МАУДО «Дом детского творчества №1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еметьева С.П., заместитель директора по учебно-воспитательной работе МАУДО «Дом детского творчества №15».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онова Е.С., преподаватель хореографических дисциплин ГАПОУ «Набережночелнинский колледж искусств»,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ченко Л.М., заведующая отделом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организации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b/>
          <w:color w:val="0070C0"/>
          <w:sz w:val="24"/>
        </w:rPr>
        <w:t xml:space="preserve">6 участников/ 68 </w:t>
      </w:r>
      <w:r>
        <w:rPr>
          <w:color w:val="0070C0"/>
          <w:sz w:val="24"/>
        </w:rPr>
        <w:t xml:space="preserve">обучающихся 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numPr>
          <w:ilvl w:val="0"/>
          <w:numId w:val="4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1 место: Хореографический коллектив «Настроение», педагог Галашина Венера Виссарионовна (народно-стилизованный)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2 место: Хореографический коллектив «Настроение», педагог Галашина Венера Виссарионовна (народно-сценический)</w:t>
      </w:r>
    </w:p>
    <w:p>
      <w:pPr>
        <w:pStyle w:val="TextBodyIndent"/>
        <w:spacing w:before="0" w:after="240"/>
        <w:ind w:hanging="0"/>
        <w:rPr>
          <w:color w:val="0070C0"/>
          <w:sz w:val="24"/>
        </w:rPr>
      </w:pPr>
      <w:r>
        <w:rPr>
          <w:color w:val="0070C0"/>
          <w:sz w:val="24"/>
        </w:rPr>
        <w:t xml:space="preserve">3 место: - Хореографический коллектив «Шехерезада», педагог Пескова Снежана Юрьевна </w:t>
      </w:r>
    </w:p>
    <w:p>
      <w:pPr>
        <w:pStyle w:val="TextBodyIndent"/>
        <w:numPr>
          <w:ilvl w:val="0"/>
          <w:numId w:val="3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</w:rPr>
        <w:t xml:space="preserve">1 место: </w:t>
      </w:r>
      <w:r>
        <w:rPr>
          <w:color w:val="0070C0"/>
          <w:sz w:val="24"/>
          <w:szCs w:val="24"/>
        </w:rPr>
        <w:t>Детская хореографическая студия «ЛИК», педагог Акепсимова Елена Сергеевна (народно-стилизованный)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2 место: Хореографический коллектив «Эдельвейс», педагог Антипова Марина Владимировна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3 место: Хореографический коллектив «Звездный путь», педагог Абдурахманова Лейсан Ильдусовна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Решение оргкомитета о направлении победителей на зональный этап фестиваля-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на муниципальный этап фестиваля-конкурса следующие работы:</w:t>
      </w:r>
    </w:p>
    <w:p>
      <w:pPr>
        <w:pStyle w:val="TextBodyIndent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ind w:left="720" w:hanging="0"/>
        <w:rPr>
          <w:i/>
          <w:i/>
          <w:sz w:val="24"/>
        </w:rPr>
      </w:pPr>
      <w:r>
        <w:rPr>
          <w:color w:val="0070C0"/>
          <w:sz w:val="24"/>
        </w:rPr>
        <w:t xml:space="preserve">Хореографический коллектив «Настроение», педагог Галашина Венера Виссарионовна </w:t>
      </w:r>
    </w:p>
    <w:p>
      <w:pPr>
        <w:pStyle w:val="TextBodyIndent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</w:t>
      </w:r>
      <w:r>
        <w:rPr>
          <w:color w:val="0070C0"/>
          <w:sz w:val="24"/>
          <w:szCs w:val="24"/>
        </w:rPr>
        <w:t xml:space="preserve">Детская хореографическая студия «ЛИК», педагог Акепсимова Елена Сергеевн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Самченко Лариса Марсил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02-71-996-44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_____________________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ДДТ №15 С.Н.Грачева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4:00Z</dcterms:created>
  <dc:creator>PC</dc:creator>
  <dc:description/>
  <cp:keywords/>
  <dc:language>en-US</dc:language>
  <cp:lastModifiedBy>ДИРЕКТОР</cp:lastModifiedBy>
  <cp:lastPrinted>2016-10-07T14:38:00Z</cp:lastPrinted>
  <dcterms:modified xsi:type="dcterms:W3CDTF">2018-03-15T13:04:00Z</dcterms:modified>
  <cp:revision>2</cp:revision>
  <dc:subject/>
  <dc:title/>
</cp:coreProperties>
</file>